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黄山市徽州区建筑业协会</w:t>
      </w:r>
    </w:p>
    <w:p>
      <w:pPr>
        <w:pStyle w:val="Normal"/>
        <w:jc w:val="center"/>
        <w:rPr/>
      </w:pPr>
      <w:r>
        <w:rPr/>
        <w:t>个人会员入会申请表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900"/>
        <w:gridCol w:w="180"/>
        <w:gridCol w:w="900"/>
        <w:gridCol w:w="360"/>
        <w:gridCol w:w="1080"/>
        <w:gridCol w:w="1260"/>
      </w:tblGrid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市徽州区建筑业协会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、资格、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入会意愿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加入黄山市徽州区建筑业协会，遵守协会章程，按时缴纳会费，履行协会赋予的权利和义务。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（签字）          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审批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提交身份证复印件（正反面）一份；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交一寸照片三张；</w:t>
      </w:r>
      <w:r>
        <w:rPr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交职称、资格或工作职务的证明复印件（可注明：仅供入会使用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4:00Z</dcterms:created>
  <dc:creator>User</dc:creator>
  <dc:description/>
  <cp:keywords/>
  <dc:language>en-US</dc:language>
  <cp:lastModifiedBy>User</cp:lastModifiedBy>
  <dcterms:modified xsi:type="dcterms:W3CDTF">2018-05-04T02:35:00Z</dcterms:modified>
  <cp:revision>1</cp:revision>
  <dc:subject/>
  <dc:title>黄山市徽州区建筑业协会</dc:title>
</cp:coreProperties>
</file>